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/>
      </w:pPr>
      <w:r>
        <w:rPr/>
        <w:drawing>
          <wp:inline distT="0" distB="0" distL="0" distR="0">
            <wp:extent cx="168719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www.marketerscenter.com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ample Spun Article #1 </w:t>
      </w:r>
    </w:p>
    <w:p>
      <w:pPr>
        <w:pStyle w:val="PreformattedText"/>
        <w:jc w:val="center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hyperlink r:id="rId3">
        <w:r>
          <w:rPr>
            <w:rStyle w:val="InternetLink"/>
            <w:rFonts w:cs="Arial" w:ascii="Arial" w:hAnsi="Arial"/>
            <w:lang w:val="en-US"/>
          </w:rPr>
          <w:t xml:space="preserve">The </w:t>
        </w:r>
        <w:r>
          <w:rPr>
            <w:rStyle w:val="InternetLink"/>
            <w:rFonts w:cs="Arial" w:ascii="Arial" w:hAnsi="Arial"/>
          </w:rPr>
          <w:t>Advanced Article Marketing Method</w:t>
        </w:r>
      </w:hyperlink>
    </w:p>
    <w:p>
      <w:pPr>
        <w:pStyle w:val="PreformattedText"/>
        <w:jc w:val="center"/>
        <w:rPr>
          <w:rStyle w:val="InternetLink"/>
          <w:rFonts w:ascii="Arial" w:hAnsi="Arial" w:cs="Arial"/>
        </w:rPr>
      </w:pPr>
      <w:r>
        <w:rPr/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Ordered articles are are spun massively like the sample below. Every sentence is spun with 3 different variations in total for each. Then inside each sentence the words are spun to create an article that outputs 95+% unique articles. You would think that from all this spinning you'd end up with articles that just contain gibberish, but I encourage you to copy the text below and paste it into your favorite article spinner. See what pops out, you'll be surprised.</w:t>
      </w:r>
    </w:p>
    <w:p>
      <w:pPr>
        <w:pStyle w:val="PreformattedText"/>
        <w:pBdr>
          <w:bottom w:val="single" w:sz="6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{Reborn Baby Dolls {For Your|For Your Personal|For One's} Doll {Collection|Gallery|Lineup}|{Add A|Put In A|Include A|Get A|Find A} Reborn Baby Doll {To Your|For Your|In Your|For One's|To One's|To Your Personal|For Your Own} Doll {Collection|Gallery|Lineup}|{Get|Obtain|Acquire|Find|Have|Purchase} {Your|Your Own} Doll {Collection|Gallery|Lineup} A Reborn Baby Doll}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  <w:t>{Reborn baby dolls {are not|aren't} the average {kind|type} of dolls that {children|kids|youngsters} plays with. {They are|They're} meant for doll enthusiasts and collectors {since|because} these dolls are {very|extremely|really|quite|incredibly|pretty} pricey {due to|because of|as a result of|on account of} the {great|fantastic|excellent|wonderful|good|terrific} craftsmanship put into creating them {to make|to create} them as life-like as {possible|achievable}.|What are reborn baby dolls? {They are|They're} {very|extremely|really|quite|incredibly|pretty} well-crafted dolls that resemble real human babies. {They are|They're} {quite|very|really|fairly|rather} {expensive|costly|pricey|high-priced|high priced} and not to be played as toys. {They are|They're} {usually|generally|typically|normally|commonly|ordinarily} collected by doll enthusiasts and collectors.|Reborn baby dolls are crafted with the utmost craftmanship that they resemble real human babies. {That is|That's|Which is} why {they are|they're} {quite|very|really|fairly|rather} {expensive|costly|pricey|high-priced|high priced} and are {best|very best|greatest|finest|ideal} for doll collections {rather than|instead of} as toys.}</w:t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{In reborn dolls terms, "reborning" is the term to the {process|procedure|method} of making these reborn dolls. The craftsmen or artists who make these dolls are {called|known as|referred to as} "reborners". The reborn dolls are to be made to be {very|extremely|really|quite|incredibly|pretty} realistic that they can resemble human babies. {In fact|Actually}, {one|1} could ask a "reborner" to have their reborn doll customized and make it replicate a {particular|specific|certain} baby by showing a photograph.|Let's {learn|discover|understand|find out} some terms about the reborn doll's world. The {process|procedure|method} of manufacturing reborn dolls is {called|known as|referred to as} "reborning". The craftsmen responsible for the "reborning" {process|procedure|method} are {called|known as|referred to as} "reborners". Their aim {is to|would be to} make the reborn dolls as realistic as {possible|achievable}. {One|1} could {actually|really|in fact} ask a "reborner" {to make|to create} a doll that resembles an infant's appearance by presenting a photo.|When these reborn dolls are {created|developed|produced} by manufacturers and doll artists, the {process|procedure|method} is {called|known as|referred to as} "reborning". "Reborners" are what they call for those doll artists. {They have|They've} {to make|to create} the dolls {become|turn out to be} life-like by putting {a lot|a great deal|a whole lot|a good deal} of effort and time making them. The dolls even {can be|could be|may be|might be} customized and resembling a {particular|specific|certain} baby's face when the buyer presents a photograph of the baby.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eterscenter.com/advanced-article-marketing-metho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2:00Z</dcterms:created>
  <dc:creator/>
  <dc:description/>
  <dc:language>en-US</dc:language>
  <cp:lastModifiedBy> Andrew</cp:lastModifiedBy>
  <dcterms:modified xsi:type="dcterms:W3CDTF">2011-03-10T20:23:00Z</dcterms:modified>
  <cp:revision>2</cp:revision>
  <dc:subject/>
  <dc:title/>
</cp:coreProperties>
</file>