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jc w:val="center"/>
        <w:rPr/>
      </w:pPr>
      <w:r>
        <w:rPr/>
        <w:drawing>
          <wp:inline distT="0" distB="0" distL="0" distR="0">
            <wp:extent cx="1687195" cy="115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ttp://www.marketerscenter.com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Sample Spun Article #2 </w:t>
      </w:r>
    </w:p>
    <w:p>
      <w:pPr>
        <w:pStyle w:val="PreformattedText"/>
        <w:jc w:val="center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for </w:t>
      </w:r>
      <w:hyperlink r:id="rId3">
        <w:r>
          <w:rPr>
            <w:rStyle w:val="InternetLink"/>
            <w:rFonts w:cs="Arial" w:ascii="Arial" w:hAnsi="Arial"/>
            <w:lang w:val="en-US"/>
          </w:rPr>
          <w:t xml:space="preserve">The </w:t>
        </w:r>
        <w:r>
          <w:rPr>
            <w:rStyle w:val="InternetLink"/>
            <w:rFonts w:cs="Arial" w:ascii="Arial" w:hAnsi="Arial"/>
          </w:rPr>
          <w:t>Advanced Article Marketing Method</w:t>
        </w:r>
      </w:hyperlink>
    </w:p>
    <w:p>
      <w:pPr>
        <w:pStyle w:val="PreformattedText"/>
        <w:jc w:val="center"/>
        <w:rPr>
          <w:rStyle w:val="InternetLink"/>
          <w:rFonts w:ascii="Arial" w:hAnsi="Arial" w:cs="Arial"/>
        </w:rPr>
      </w:pPr>
      <w:r>
        <w:rPr/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Ordered articles are are spun massively like the sample below. Every sentence is spun with 3 different variations in total for each. Then inside each sentence the words are spun to create an article that outputs 95+% unique articles. You would think that from all this spinning you'd end up with articles that just contain gibberish, but I encourage you to copy the text below and paste it into your favorite article spinner. See what pops out, you'll be surprised.</w:t>
      </w:r>
    </w:p>
    <w:p>
      <w:pPr>
        <w:pStyle w:val="PreformattedText"/>
        <w:pBdr>
          <w:bottom w:val="single" w:sz="6" w:space="2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{{Get|Find|Grab|Purchase|Buy} {Your|Your Own|Your Home's|Your House's} {Patio|Outdoor Patio|Deck|Courtyard|Patio Area|Porch} {An|A Good|A Great} {Outdoor|Outdoors} Ceiling Fan|{Install|Set Up|Put In|Add|Put Up} {An|A Good|A Great} {Outdoor|Outdoors} Ceiling Fan {To|Into|For} {Your|Your Own} {Home|House|Residence|Property}|{Bring|Convey|Bring in|Draw|Produce} {Style|Stylishness|Flair|Beauty} {And|And Also} Coolness {To|Into|In} {Your|Your Own|Your Home's|Your House's} {Patio|Outdoor Patio|Deck|Courtyard|Patio Area|Porch} {With|By Having}{An|A Good|A Great} Outdoor Ceiling Fan}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spacing w:before="0" w:after="283"/>
        <w:rPr>
          <w:rFonts w:ascii="Arial" w:hAnsi="Arial" w:cs="Arial"/>
        </w:rPr>
      </w:pPr>
      <w:r>
        <w:rPr>
          <w:rFonts w:cs="Arial" w:ascii="Arial" w:hAnsi="Arial"/>
        </w:rPr>
        <w:t>{During the summer, the heat {always|usually|often|constantly|generally|normally} brings in dryness and uneasiness that agitates {a lot|a great deal|a whole lot|a good deal} of {people|individuals|folks|men and women|people today|persons}. The house's patio {is one of the|is among the} {excellent|superb|outstanding|exceptional|great|fantastic} places to hang out {during|throughout} these hot times of the year. But even {when you|whenever you} are already outside, the air {sometimes|occasionally} tend to be humid {and the|and also the|as well as the|along with the|plus the} heat still {results|outcomes} in {a lot|a great deal|a whole lot|a good deal} of sweat and agitation.|Summer is {always|usually|often|constantly|generally|normally} the season where {people|individuals|folks|men and women|people today|persons} get agitated {easily|effortlessly|simply|quickly|very easily} {because|simply because|due to the fact|since|mainly because|for the reason that} of the hotness of the weather which brings about {a lot|a great deal|a whole lot|a good deal} of uneasiness and dryness. So, the patios are {usually|generally|typically|normally|commonly|ordinarily} crowded at this time of the year for {people|individuals|folks|men and women|people today|persons} to cool themselves off. But {sometimes|occasionally}, the heat is too strong that even {when you|whenever you} are already outside, {you will|you'll} still sweat {a lot|a great deal|a whole lot|a good deal} and get {more|much more|a lot more|far more|additional|extra} agitated.|The summer's heat is {usually|generally|typically|normally|commonly|ordinarily} {very|extremely|really|quite|incredibly|pretty} bothersome {especially|particularly|specifically|specially} when it becomes too hot and your skin gets too dry. {You would|You'd} feel {very|extremely|really|quite|incredibly|pretty} thirsty and uneasy {all the|all of the} time {because|simply because|due to the fact|since|mainly because|for the reason that} of this extreme heat. The outdoor patio then becomes a favorite {place|location} to cool off {during|throughout} the hot season. {Sometimes|Occasionally} though, even {when you|whenever you} are already outdoors, the air is too humid and it {does not|doesn't} {help|assist|aid|support} in making you feel cool at all.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keterscenter.com/advanced-article-marketing-method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2:03:00Z</dcterms:created>
  <dc:creator/>
  <dc:description/>
  <dc:language>en-US</dc:language>
  <cp:lastModifiedBy> Andrew</cp:lastModifiedBy>
  <dcterms:modified xsi:type="dcterms:W3CDTF">2011-03-10T20:24:00Z</dcterms:modified>
  <cp:revision>2</cp:revision>
  <dc:subject/>
  <dc:title/>
</cp:coreProperties>
</file>