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/>
        <w:drawing>
          <wp:inline distT="0" distB="0" distL="0" distR="0">
            <wp:extent cx="168719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www.marketerscenter.com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ample Spun Article #3 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hyperlink r:id="rId3">
        <w:r>
          <w:rPr>
            <w:rStyle w:val="InternetLink"/>
            <w:rFonts w:cs="Arial" w:ascii="Arial" w:hAnsi="Arial"/>
            <w:lang w:val="en-US"/>
          </w:rPr>
          <w:t xml:space="preserve">The </w:t>
        </w:r>
        <w:r>
          <w:rPr>
            <w:rStyle w:val="InternetLink"/>
            <w:rFonts w:cs="Arial" w:ascii="Arial" w:hAnsi="Arial"/>
          </w:rPr>
          <w:t>Advanced Article Marketing Method</w:t>
        </w:r>
      </w:hyperlink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Ordered articles are are spun massively like the sample below. Every sentence is spun with 3 different variations in total for each. Then inside each sentence the words are spun to create an article that outputs 95+% unique articles. You would think that from all this spinning you'd end up with articles that just contain gibberish, but I encourage you to copy the text below and paste it into your favorite article spinner. See what pops out, you'll be surprised.</w:t>
      </w:r>
    </w:p>
    <w:p>
      <w:pPr>
        <w:pStyle w:val="PreformattedText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{{Easily|Effortlessly|Very Easily|Quickly} {Turn|Change|Switch|Convert|Transform} {Your|Your Own} {Makeup|Cosmetics} {Look|Style} From {Day|Day Time} To {Night|Night Time}|{Quick|Fast} And {Easy|Simple|Straightforward|Effortless|Uncomplicated|Quick} {Tips|Suggestions|Ideas|Guidelines} {To Turn|To Change} Your {Makeup|Cosmetics} {Look|Style} From {Day|Day Time} To {Night|Night Time}|{Shift|Change|Switch} Your {Makeup|Cosmetics} {Look|Style} From {Day|Day Time} To {Night|Night Time} {In A|With A} {Breeze|Snap}}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{Day makeup is {usually|generally|typically|normally|commonly|often} light and natural {since|because} the day light reflects colors clearly. You {might|may|could|may possibly|may well|could possibly} appear too unnatural and dramatic {when you|whenever you} wear heavy makeup {during|throughout} the day. Natural and neutral colors for your makeup are {more|much more|a lot more|far more|additional|extra} {appropriate|suitable} {during|throughout} those times. {It is|It's|It really is} perceived that {one|1} could have {different|various|distinct|diverse|unique|distinctive} looks depending on the {different|various|distinct|diverse|unique|distinctive} lighting sources. {For example|For instance|As an example}, fluorescent light can sharpen colors {while|although|whilst|even though} incandescent light softens all shades. Basing from this, we can say that the {type|kind|sort} of lighting {sure|certain|positive} {is a|is really a|can be a} factor in {how much|just how much} and what {kind|type} of makeup {you should|you need to|you ought to|you must|it is best to} use.|{Since|Because} lighting {during|throughout} the day reflects color {more|much more|a lot more|far more|additional|extra} clearly, makeup {should|ought to|need to|must|really should|will need to} be worn light and naturally. Wearing too {much|a lot|significantly} makeup {before|prior to|just before} night fall {might|may|could|may possibly|may well|could possibly} make you appear too unnatural and too dramatic. {The most|Probably the most} {appropriate|suitable} colors to wear at broad daylight {should|ought to|need to|must|really should|will need to} be those {that are|which are} natural and neutral. You {probably|most likely|possibly|almost certainly|likely} have observed that {different|various|distinct|diverse|unique|distinctive} lighting conditions can bring about a somewhat {different|various|distinct|diverse|unique|distinctive} look of objects. As an example, lighting conditions under fluorescent lamps can sharpen colors. {However|Nevertheless|Nonetheless|Even so|On the other hand|Having said that}, colors are softened under incandescent lighting conditions. From this, we now know {how much|just how much} and what makeup we {should|ought to|need to|must|really should|will need to} use {that are|which are} {appropriate|suitable} under {different|various|distinct|diverse|unique|distinctive} lighting conditions.|{Usually|Generally|Typically|Normally|Commonly|Often}, makeup worn {during|throughout} the day are natural and light. This is {because|simply because|due to the fact|since|mainly because|for the reason that} broad daylight can reflect colors clearly and wearing heavy makeup {might|may|could|may possibly|may well|could possibly} make you look {very|extremely|really|quite|incredibly|pretty} dramatic and unnatural. So, neutral and natural colors are {safe|secure} {choices|options} for makeup {during|throughout} the day. {It is|It's|It really is} thought that {different|various|distinct|diverse|unique|distinctive} lighting conditions could have an effect in how {one|1} will look. This has come about as observed by sharpening of colors under fluorescent lights and softening of colors under incandescent light. With this, we would know the {appropriate|suitable} {amount|quantity} and colors of makeup {to use|to make use of} under {different|various|distinct|diverse|unique|distinctive} lightings.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eterscenter.com/advanced-article-marketing-metho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3:00Z</dcterms:created>
  <dc:creator/>
  <dc:description/>
  <dc:language>en-US</dc:language>
  <cp:lastModifiedBy> Andrew</cp:lastModifiedBy>
  <dcterms:modified xsi:type="dcterms:W3CDTF">2011-03-10T20:24:00Z</dcterms:modified>
  <cp:revision>2</cp:revision>
  <dc:subject/>
  <dc:title/>
</cp:coreProperties>
</file>