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98625" cy="870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4F81BD"/>
          <w:sz w:val="24"/>
          <w:szCs w:val="24"/>
        </w:rPr>
      </w:pPr>
      <w:r>
        <w:rPr>
          <w:rFonts w:cs="Calibri" w:ascii="Calibri" w:hAnsi="Calibri"/>
          <w:color w:val="4F81BD"/>
          <w:sz w:val="22"/>
          <w:szCs w:val="22"/>
        </w:rPr>
        <w:t>www.YourURLHere.com | Your Name | (xxx) xxx-xxxx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4F81BD"/>
          <w:sz w:val="24"/>
          <w:szCs w:val="24"/>
        </w:rPr>
      </w:pPr>
      <w:r>
        <w:rPr>
          <w:rFonts w:cs="Calibri" w:ascii="Calibri" w:hAnsi="Calibri"/>
          <w:color w:val="4F81B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Client Business Name | www.ClientURL.com | Local SEO Audi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audit will cover your local onpage SEO as well as offpage factors. We’ve broken the audit down into 8 sections: Local Onpage SEO, General Onpage SEO, Conversion, Social, Google My Business Page, Content, and Backlink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Local Onpage SE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chema Markup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ogle-Friendly NA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Phone #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 Consistency: Website &amp; Goog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beddable Ma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ltiple-Loca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Optimized Lo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Title Tags and Meta Descrip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A. Titles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B. Meta Descriptions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eneral Onpage SE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Website Load Spe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nal Link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ternal Link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ken Link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bile-Friendlin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vers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ontact Page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Number Promin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ls-To-Ac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cia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Main Social Site Linking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al Signa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and Name Real Esta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oogle My Business Pag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100% Complete GMB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tos Uploade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ogle+ Published Pos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Cont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 Business Blog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plicate Cont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ount of Cont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Backlink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Anchor Text Balance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loved Pag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che Link Opportuniti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7:00Z</dcterms:created>
  <dc:creator>Jasmine</dc:creator>
  <dc:description/>
  <dc:language>en-US</dc:language>
  <cp:lastModifiedBy>Andrew</cp:lastModifiedBy>
  <cp:lastPrinted>2016-05-11T10:47:00Z</cp:lastPrinted>
  <dcterms:modified xsi:type="dcterms:W3CDTF">2016-07-10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